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hanging="634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154"/>
        <w:rPr/>
      </w:pPr>
      <w:r>
        <w:rPr>
          <w:spacing w:val="-1"/>
          <w:sz w:val="28"/>
          <w:szCs w:val="28"/>
        </w:rPr>
        <w:t xml:space="preserve">1 .Настоящим Положением регулируются отношения, возникающие в связи с деятельстью учащихся в </w:t>
      </w:r>
      <w:r>
        <w:rPr>
          <w:sz w:val="28"/>
          <w:szCs w:val="28"/>
        </w:rPr>
        <w:t>школе в сфере профилактики и пресечения правонарушений.</w:t>
      </w:r>
    </w:p>
    <w:p>
      <w:pPr>
        <w:pStyle w:val="Normal"/>
        <w:shd w:fill="FFFFFF" w:val="clear"/>
        <w:ind w:firstLine="134"/>
        <w:rPr/>
      </w:pPr>
      <w:r>
        <w:rPr>
          <w:sz w:val="28"/>
          <w:szCs w:val="28"/>
        </w:rPr>
        <w:t>2. 0тряд профилактики правонарушений одна из форм самоуправления учащихся в деятельности школы.</w:t>
      </w:r>
    </w:p>
    <w:p>
      <w:pPr>
        <w:pStyle w:val="Normal"/>
        <w:shd w:fill="FFFFFF" w:val="clear"/>
        <w:ind w:firstLine="134"/>
        <w:rPr/>
      </w:pPr>
      <w:r>
        <w:rPr>
          <w:sz w:val="28"/>
          <w:szCs w:val="28"/>
        </w:rPr>
        <w:t>3.Отряд является добровольным формированием, образуемым школой для профилактики и пресечения правонарушений среди учащихся. Направление деятельности ОТРЯДА определяется его целями и задачами.</w:t>
      </w:r>
    </w:p>
    <w:p>
      <w:pPr>
        <w:pStyle w:val="Normal"/>
        <w:shd w:fill="FFFFFF" w:val="clear"/>
        <w:ind w:firstLine="134"/>
        <w:rPr/>
      </w:pPr>
      <w:r>
        <w:rPr>
          <w:sz w:val="28"/>
          <w:szCs w:val="28"/>
        </w:rPr>
        <w:t>4.Форма организации деятельности ОТРЯДА выбирается самостоятельно школой с учетом его специфики и особенностей.</w:t>
      </w:r>
    </w:p>
    <w:p>
      <w:pPr>
        <w:pStyle w:val="Normal"/>
        <w:shd w:fill="FFFFFF" w:val="clear"/>
        <w:ind w:firstLine="139"/>
        <w:rPr/>
      </w:pPr>
      <w:r>
        <w:rPr>
          <w:sz w:val="28"/>
          <w:szCs w:val="28"/>
        </w:rPr>
        <w:t>5.ОТРЯД осуществляет свою деятельность в школе и на прилегающей к школе территории в соответствии с Уставом школы и руководствуется действующими федеральными и республиканскими законами, решениями Министерства образования и науки РТ, Министерства по делам молодежи, спорту и туризму РТ, Министерства внутренних дел по РТ.</w:t>
      </w:r>
    </w:p>
    <w:p>
      <w:pPr>
        <w:pStyle w:val="Normal"/>
        <w:shd w:fill="FFFFFF" w:val="clear"/>
        <w:ind w:hanging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и и задачи ОТРЯДА </w:t>
      </w:r>
    </w:p>
    <w:p>
      <w:pPr>
        <w:pStyle w:val="Normal"/>
        <w:shd w:fill="FFFFFF" w:val="clear"/>
        <w:ind w:hanging="134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rPr/>
      </w:pPr>
      <w:r>
        <w:rPr>
          <w:sz w:val="28"/>
          <w:szCs w:val="28"/>
        </w:rPr>
        <w:t>пропаганда правовых знаний и здорового образа жизни среди 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0" w:hanging="91"/>
        <w:rPr/>
      </w:pPr>
      <w:r>
        <w:rPr>
          <w:sz w:val="28"/>
          <w:szCs w:val="28"/>
        </w:rPr>
        <w:t xml:space="preserve">оказание правовой помощи учащимся, оказавшимся в трудной жизненной </w:t>
      </w:r>
      <w:r>
        <w:rPr>
          <w:spacing w:val="-1"/>
          <w:sz w:val="28"/>
          <w:szCs w:val="28"/>
        </w:rPr>
        <w:t xml:space="preserve">ситуации, содействие возникновению ощущения собственной значимости у </w:t>
      </w:r>
      <w:r>
        <w:rPr>
          <w:sz w:val="28"/>
          <w:szCs w:val="28"/>
        </w:rPr>
        <w:t>трудных подрос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0" w:hanging="91"/>
        <w:rPr/>
      </w:pPr>
      <w:r>
        <w:rPr>
          <w:sz w:val="28"/>
          <w:szCs w:val="28"/>
        </w:rPr>
        <w:t>проведение мероприятий, направленных на профилактику и пресечение правонарушений сред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0" w:hanging="91"/>
        <w:rPr/>
      </w:pPr>
      <w:r>
        <w:rPr>
          <w:sz w:val="28"/>
          <w:szCs w:val="28"/>
        </w:rPr>
        <w:t>оказание помощи учащимся в освоении навыков психологического общения в атмосфере душевного равновесия, воспитание лидерски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ind w:left="0" w:hanging="91"/>
        <w:rPr/>
      </w:pPr>
      <w:r>
        <w:rPr>
          <w:sz w:val="28"/>
          <w:szCs w:val="28"/>
        </w:rPr>
        <w:t>организация и вовлечение учащихся в организованные формы досуга, оказание содействия в их трудоустрой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ind w:left="0" w:hanging="91"/>
        <w:rPr/>
      </w:pPr>
      <w:r>
        <w:rPr>
          <w:sz w:val="28"/>
          <w:szCs w:val="28"/>
        </w:rPr>
        <w:t>содействие государственным организациям и учреждениям системы профилактики, общественным организациям в улучшении и оздоровлении нравственной и криминальной обстановки в молодежно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rPr>
          <w:sz w:val="28"/>
          <w:szCs w:val="28"/>
        </w:rPr>
      </w:pPr>
      <w:r>
        <w:rPr>
          <w:sz w:val="28"/>
          <w:szCs w:val="28"/>
        </w:rPr>
        <w:t>проявление заботы о престарелых одиноких люд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ind w:left="0" w:hanging="91"/>
        <w:rPr>
          <w:sz w:val="28"/>
          <w:szCs w:val="28"/>
        </w:rPr>
      </w:pPr>
      <w:r>
        <w:rPr>
          <w:sz w:val="28"/>
          <w:szCs w:val="28"/>
        </w:rPr>
        <w:t>оказание содействия в улучшении качества знаний неуспевающим и отстающим учащим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rPr/>
      </w:pPr>
      <w:r>
        <w:rPr>
          <w:sz w:val="28"/>
          <w:szCs w:val="28"/>
        </w:rPr>
        <w:t>организация профилактики правонарушений среди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rPr/>
      </w:pPr>
      <w:r>
        <w:rPr>
          <w:sz w:val="28"/>
          <w:szCs w:val="28"/>
        </w:rPr>
        <w:t>содействие развитию добровольного участия учащихся в деятельности школы по обеспечению внутренне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rPr/>
      </w:pPr>
      <w:r>
        <w:rPr>
          <w:sz w:val="28"/>
          <w:szCs w:val="28"/>
        </w:rPr>
        <w:t>взаимодействие с органами внутренних дел по вопросам предупреждения и пресечения правонарушений среди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rPr/>
      </w:pPr>
      <w:r>
        <w:rPr>
          <w:spacing w:val="-1"/>
          <w:sz w:val="28"/>
          <w:szCs w:val="28"/>
        </w:rPr>
        <w:t xml:space="preserve">взаимодействие с администрацией школы, органами внутренних дел при организации </w:t>
      </w:r>
      <w:r>
        <w:rPr>
          <w:sz w:val="28"/>
          <w:szCs w:val="28"/>
        </w:rPr>
        <w:t>поддержания общественного порядка во время проведения массовых мероприятий, организуемых государственными органами и школ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14" w:leader="none"/>
        </w:tabs>
        <w:rPr/>
      </w:pPr>
      <w:r>
        <w:rPr>
          <w:spacing w:val="-1"/>
          <w:sz w:val="28"/>
          <w:szCs w:val="28"/>
        </w:rPr>
        <w:t xml:space="preserve">взаимодействие с управлениями и отделами по делам молодежи, спорту, туризму муниципальных </w:t>
      </w:r>
      <w:r>
        <w:rPr>
          <w:sz w:val="28"/>
          <w:szCs w:val="28"/>
        </w:rPr>
        <w:t>образований в организации массовых мероприятий, вовлечение учащихся в их проведени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Структура и руководящие орган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Органы управления ОТРЯДА: общее собрание, Совет отряда, заместитель директора по воспитательной работе, куратор от органов внутренних дел , психолог(по согласованию), представитель родительского актива (по согласованию), командир, командиры отделений(звеньев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Руководство и контроль за деятельностью ОТРЯДА осуществляют ЗДВР и участковы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ОТРЯД состоит из Совета отряда и отделений(звеньев), которые могут иметь различные направления деятельности, связанные с участием в профилактике правонарушений и поддержании внутреннего распорядка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личество и специализация отделений ОТРЯДА определяется качественным составом и направлением </w:t>
      </w: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Высшим органом ОТРЯДА является </w:t>
      </w:r>
      <w:r>
        <w:rPr>
          <w:bCs/>
          <w:sz w:val="28"/>
          <w:szCs w:val="28"/>
        </w:rPr>
        <w:t xml:space="preserve">общее собрание, </w:t>
      </w:r>
      <w:r>
        <w:rPr>
          <w:sz w:val="28"/>
          <w:szCs w:val="28"/>
        </w:rPr>
        <w:t>которое созывается два раза в год. Внеочередное собрание созывается по требованию командира ОТРЯДА, по решению Совета ОТРЯ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е собрание ОТРЯД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и изменять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/>
      </w:pPr>
      <w:r>
        <w:rPr>
          <w:sz w:val="28"/>
          <w:szCs w:val="28"/>
        </w:rPr>
        <w:t>избирать и освобождать командира, заместителя командира ОТРЯДА, Совета ОТ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z w:val="28"/>
          <w:szCs w:val="28"/>
        </w:rPr>
        <w:t>решать вопросы по реорганизации или ликвидации ОТ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ть направления деятельности ОТ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/>
      </w:pPr>
      <w:r>
        <w:rPr>
          <w:sz w:val="28"/>
          <w:szCs w:val="28"/>
        </w:rPr>
        <w:t>назначать командира, заместителя командира, Совета ОТРЯДА, командиров отд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/>
      </w:pPr>
      <w:r>
        <w:rPr>
          <w:sz w:val="28"/>
          <w:szCs w:val="28"/>
        </w:rPr>
        <w:t>заслушивать и утверждать отчеты о своей деятельности командира, Совета ОТРЯДА, командиров отд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ное решение всех вопросов, касающихся деятельности ОТРЯ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Общее собрание ОТРЯДА является правомочным, если на нем присутствует более 50% членов ОТРЯДОВ. Решение общего собрания считается принятым при условии, если за него проголосовало более 50% членов ОТРЯДА присутствующих на общем собрани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Совет ОТРЯДА как коллегиальный орг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/>
      </w:pPr>
      <w:r>
        <w:rPr>
          <w:sz w:val="28"/>
          <w:szCs w:val="28"/>
        </w:rPr>
        <w:t>разрабатывает мероприятия по обеспечению порядка в школе, на прилегающей к учебному зданию 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яет силы и средства ОТ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бобщает и распространяет опыт работы ОТРЯ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знакомится с опытом работы аналогичных организаций, действующих в других регионах РТ и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решение по совершенствованию структуры ОТ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учебно-методическую работу среди членов ОТРЯДА; 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sz w:val="28"/>
          <w:szCs w:val="28"/>
        </w:rPr>
        <w:t>7. В Совет ОТРЯДА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ир ОТРЯДА; </w:t>
      </w:r>
      <w:r>
        <w:rPr>
          <w:spacing w:val="-1"/>
          <w:sz w:val="28"/>
          <w:szCs w:val="28"/>
        </w:rPr>
        <w:t>-заместитель командира ОТРЯ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ы отделений ОТРЯ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ЗДВР, участков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итель родительского актива (по согласованию);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sz w:val="28"/>
          <w:szCs w:val="28"/>
        </w:rPr>
        <w:t>8. Командир ОТРЯ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 личным составом ОТРЯ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/>
      </w:pPr>
      <w:r>
        <w:rPr>
          <w:sz w:val="28"/>
          <w:szCs w:val="28"/>
        </w:rPr>
        <w:t>участвует в работе Совета ОТРЯ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/>
      </w:pPr>
      <w:r>
        <w:rPr>
          <w:sz w:val="28"/>
          <w:szCs w:val="28"/>
        </w:rPr>
        <w:t>организует работу по реализации планов деятельности ОТРЯД,   согласованных с ЗДВР и куратором от органа внутренних д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администрацией учебного заведения в деятельности по профилактике правонарушений и поддержанию внутреннего распорядка в школе; с органами внутренних дел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рганизации поддержания общественного порядка во время проведения массовых мероприятий, организуемых государственными органами и школ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планирует и организует теоретическую, специальную и физическую подготовку членов ОТРЯД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ведет учет поощрений и взысканий членов ОТРЯДА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оводит анализ имеющихся фактов правонарушений, причин, способствующих их появлению, вырабатывает рекомендации и предложения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затруднениях обращается за   помощью к ЗДВ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Ведет подготовку и расстановку кадров, назначает командиров отде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ind w:left="0" w:firstLine="91"/>
        <w:rPr/>
      </w:pPr>
      <w:r>
        <w:rPr>
          <w:sz w:val="28"/>
          <w:szCs w:val="28"/>
        </w:rPr>
        <w:t>Периодически (ежеквартально) готовит информационную справку о деятельности ОТРЯДА школы ЗДВР и куратору от органов внутренних д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sz w:val="28"/>
          <w:szCs w:val="28"/>
        </w:rPr>
        <w:t>несет ответственность за работу Совета ОТРЯДА и ОТРЯДА в це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sz w:val="28"/>
          <w:szCs w:val="28"/>
        </w:rPr>
        <w:t>принимает к исполнению должностные инструкции заместителя командира, командира отде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rPr/>
      </w:pPr>
      <w:r>
        <w:rPr>
          <w:sz w:val="28"/>
          <w:szCs w:val="28"/>
        </w:rPr>
        <w:t>командир ОТРЯДА назначается и освобождается общим собранием ОТРЯДОМ по согласованию с ЗДВР и куратором от органа внутренних дел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9.3аместитель командира ОТРЯД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 работой отде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sz w:val="28"/>
          <w:szCs w:val="28"/>
        </w:rPr>
        <w:t>осуществляет взаимодействие с органами внутренних дел при организации    специальн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 и ведет учетную документацию по деятельности ОТРЯДА, при наличии   выдает удостове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 и издает приказ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участвует в подготовке и расстановке кад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заместитель командира назначается и освобождается общим собранием ОТРЯДА по согласованию с ЗДВР и куратором от органа внутренних дел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Командир отделения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уководит отделением ОТРЯД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заимодействие с ЗДВР учебного заведе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z w:val="28"/>
          <w:szCs w:val="28"/>
        </w:rPr>
        <w:t>- в профилактике правонарушений и поддержании внутреннего распорядка</w:t>
      </w:r>
    </w:p>
    <w:p>
      <w:pPr>
        <w:pStyle w:val="Normal"/>
        <w:shd w:fill="FFFFFF" w:val="clear"/>
        <w:ind w:firstLine="307"/>
        <w:rPr>
          <w:sz w:val="28"/>
          <w:szCs w:val="28"/>
        </w:rPr>
      </w:pPr>
      <w:r>
        <w:rPr>
          <w:sz w:val="28"/>
          <w:szCs w:val="28"/>
        </w:rPr>
        <w:t xml:space="preserve">в школе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 куратором от органа внутренних дел - при организации поддержания общественного порядка во время проведения массовых мероприятий, организуемых государственных органами и школо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/>
      </w:pPr>
      <w:r>
        <w:rPr>
          <w:sz w:val="28"/>
          <w:szCs w:val="28"/>
        </w:rPr>
        <w:t>- участвует в привлечении и отборе учащихся в члены ОТРЯ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rPr/>
      </w:pPr>
      <w:r>
        <w:rPr>
          <w:sz w:val="28"/>
          <w:szCs w:val="28"/>
        </w:rPr>
        <w:t>является пропагандистом участия учащихся в поддержании внутреннего распорядка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rPr/>
      </w:pPr>
      <w:r>
        <w:rPr>
          <w:sz w:val="28"/>
          <w:szCs w:val="28"/>
        </w:rPr>
        <w:t>подготавливает ходатайство командиру для поощрения членов ОТРЯДА или наложения взыск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явку членов ОТРЯДА для проведения теоретической и физической подгот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ир отделения назначается и освобождается командиром ОТРЯДА по согласованию с Советом ОТРЯДА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8"/>
          <w:szCs w:val="28"/>
        </w:rPr>
        <w:t>11. ЗДВР - куратор ОТРЯДА от учебного за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 деятельностью ОТРЯДА учебного завед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заимодействует с куратором от органа внутренних дел по планированию деятельности ОТРЯДА, проведению мероприятий в школе и предоставляет сведения о проделанной работ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178"/>
        <w:rPr/>
      </w:pPr>
      <w:r>
        <w:rPr>
          <w:sz w:val="28"/>
          <w:szCs w:val="28"/>
        </w:rPr>
        <w:t>-</w:t>
        <w:tab/>
        <w:t>вносит на рассмотрение администрации школы, правоохранительным органам кандидатуру командира, заместителя командира ОТРЯ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Условия и порядок </w:t>
      </w:r>
      <w:r>
        <w:rPr>
          <w:bCs/>
          <w:sz w:val="28"/>
          <w:szCs w:val="28"/>
        </w:rPr>
        <w:t>приема в ОТРЯД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</w:t>
        <w:tab/>
        <w:t>в ОТРЯД принимаются на добровольной основе молодые граждане РФ в возрасте не моложе 14 лет, учащиеся школы,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ием в ОТРЯД осуществляется в индивидуальном порядке с письменного разрешения родителей на основании личного заявления вступающего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/>
      </w:pPr>
      <w:r>
        <w:rPr>
          <w:sz w:val="28"/>
          <w:szCs w:val="28"/>
        </w:rPr>
        <w:t>-</w:t>
        <w:tab/>
        <w:t>за вновь вступающим закрепляется наставник из числа опытных членов ОТРЯ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3.Исключение из ОТРЯДА производится следующим образ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rPr>
          <w:sz w:val="28"/>
          <w:szCs w:val="28"/>
        </w:rPr>
      </w:pPr>
      <w:r>
        <w:rPr>
          <w:sz w:val="28"/>
          <w:szCs w:val="28"/>
        </w:rPr>
        <w:t>личное заявление члена ОТРЯ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ind w:left="0" w:firstLine="91"/>
        <w:rPr>
          <w:sz w:val="28"/>
          <w:szCs w:val="28"/>
        </w:rPr>
      </w:pPr>
      <w:r>
        <w:rPr>
          <w:sz w:val="28"/>
          <w:szCs w:val="28"/>
        </w:rPr>
        <w:t>в связи с систематическим невыполнением требований настоящего Положения, должностных инструкций, решения общего соб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" w:leader="none"/>
        </w:tabs>
        <w:rPr/>
      </w:pPr>
      <w:r>
        <w:rPr>
          <w:sz w:val="28"/>
          <w:szCs w:val="28"/>
        </w:rPr>
        <w:t>в случае совершения действий, порочащих честь и достоинство члена ОТРЯ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rPr>
          <w:sz w:val="28"/>
          <w:szCs w:val="28"/>
        </w:rPr>
      </w:pPr>
      <w:r>
        <w:rPr>
          <w:sz w:val="28"/>
          <w:szCs w:val="28"/>
        </w:rPr>
        <w:t>исключение производится общим собранием ОТРЯ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 принятии или исключении доводится до сведения членов ОТРЯДА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4.</w:t>
      </w:r>
      <w:r>
        <w:rPr>
          <w:b/>
          <w:sz w:val="28"/>
          <w:szCs w:val="28"/>
        </w:rPr>
        <w:tab/>
        <w:t xml:space="preserve">Права и обязанности члена </w:t>
      </w:r>
      <w:r>
        <w:rPr>
          <w:b/>
          <w:bCs/>
          <w:sz w:val="28"/>
          <w:szCs w:val="28"/>
        </w:rPr>
        <w:t>ОТРЯ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1.Член ОТРЯДА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rPr/>
      </w:pPr>
      <w:r>
        <w:rPr>
          <w:sz w:val="28"/>
          <w:szCs w:val="28"/>
        </w:rPr>
        <w:t>руководствоваться в своей деятельности Конституцией РФ, Конституцией РТ, действующим федеральным, республиканским законодательством, решениями Министерства образования и науки РТ, настоящим Положеним, должностными инструкциями и решениями общего собрания ОТРЯ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rPr/>
      </w:pPr>
      <w:r>
        <w:rPr>
          <w:sz w:val="28"/>
          <w:szCs w:val="28"/>
        </w:rPr>
        <w:t>активно участвовать в деятельности учебного заведения по поддержанию внутреннего распорядка, в работе по профилактике и предупреждению правонарушений и преступлений среди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rPr>
          <w:sz w:val="28"/>
          <w:szCs w:val="28"/>
        </w:rPr>
      </w:pPr>
      <w:r>
        <w:rPr>
          <w:sz w:val="28"/>
          <w:szCs w:val="28"/>
        </w:rPr>
        <w:t>в общении с гражданами и учащимися проявлять корректность и выдерж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rPr/>
      </w:pPr>
      <w:r>
        <w:rPr>
          <w:sz w:val="28"/>
          <w:szCs w:val="28"/>
        </w:rPr>
        <w:t>являться примером в учебе, быту, повышать свои правовые знания, специальную и физическую  подготов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ind w:left="24" w:hanging="0"/>
        <w:rPr/>
      </w:pPr>
      <w:r>
        <w:rPr>
          <w:sz w:val="28"/>
          <w:szCs w:val="28"/>
        </w:rPr>
        <w:t>при выполнении заданий четко выполнять приказы и требования представителей правоохранительных органов при несении дежурства с сотрудниками милиции, а также командира, членов Совета ОТРЯ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rPr/>
      </w:pPr>
      <w:r>
        <w:rPr>
          <w:sz w:val="28"/>
          <w:szCs w:val="28"/>
        </w:rPr>
        <w:t>в случае обращения граждан с сообщениями о событиях, угрожающих личной безопасности граждан, общественной безопасности, общественному порядку, или обнаружении указанных фактов членом ОТРЯДА сообщить об этом в ближайший орган внутренних дел и принимать меры по спасению людей, пресечению преступлений или правонару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оказывать помощь, в том числе первую медицинскую, гражданам, пострадавшим от преступлений и несчастных случаев, а также находящихся в беспомощном состоянии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Член </w:t>
      </w:r>
      <w:r>
        <w:rPr>
          <w:b/>
          <w:bCs/>
          <w:sz w:val="28"/>
          <w:szCs w:val="28"/>
        </w:rPr>
        <w:t>ОТРЯДА   ИМЕЕТ ПРАВО:</w:t>
      </w:r>
    </w:p>
    <w:p>
      <w:pPr>
        <w:pStyle w:val="Normal"/>
        <w:shd w:fill="FFFFFF" w:val="clear"/>
        <w:ind w:firstLine="226"/>
        <w:rPr/>
      </w:pPr>
      <w:r>
        <w:rPr>
          <w:sz w:val="28"/>
          <w:szCs w:val="28"/>
        </w:rPr>
        <w:t>- требовать от учащихся и молодых граждан соблюдения установленного внутреннего распорядка школы и прекращения нарушений общественного порядка.</w:t>
      </w:r>
    </w:p>
    <w:p>
      <w:pPr>
        <w:pStyle w:val="Normal"/>
        <w:shd w:fill="FFFFFF" w:val="clear"/>
        <w:ind w:firstLine="264"/>
        <w:rPr/>
      </w:pPr>
      <w:r>
        <w:rPr>
          <w:sz w:val="28"/>
          <w:szCs w:val="28"/>
        </w:rPr>
        <w:t>- докладывать в Совет ОТРЯДА о нарушениях внутреннего распорядка или причинения имущественного ущерба или иного ущерба физическому или юридическому лиц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 морального и материального стимулир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 члену ОТРЯДА за активную работу могут быть применены следующие меры поощр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объявление благодарности род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денежное вознагражд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члену ОТРЯДА могут быть применены следующие меры взыскания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едупреждение;</w:t>
        <w:br/>
        <w:t>- замечание;</w:t>
        <w:br/>
        <w:t>-выговор;</w:t>
        <w:br/>
        <w:t>-строгий выговор;</w:t>
        <w:br/>
      </w:r>
      <w:r>
        <w:rPr>
          <w:spacing w:val="-1"/>
          <w:sz w:val="28"/>
          <w:szCs w:val="28"/>
        </w:rPr>
        <w:t>-отстранение от должности;</w:t>
        <w:br/>
      </w:r>
      <w:r>
        <w:rPr>
          <w:sz w:val="28"/>
          <w:szCs w:val="28"/>
        </w:rPr>
        <w:t>-исключение из ОТРЯДА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Порядок взаимодействия с правоохранительными органам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96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ОТРЯДА школы с правоохранительными органами осуществляется через участие представителей органов внутренних дел в работе Совета ОТРЯДА и закрепленного куратора от органов внутренних дел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 решении вопросов, находящихся в компетенции районных органов внутренних дел, куратор от органов внутренних дел и командир ОТРЯДА согласовывают свои действия;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ведении совместных мероприятий ОТРЯД подчиняется представителям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кращение деятельности </w:t>
      </w:r>
      <w:r>
        <w:rPr>
          <w:b/>
          <w:bCs/>
          <w:sz w:val="28"/>
          <w:szCs w:val="28"/>
        </w:rPr>
        <w:t>ОТРЯ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екращение деятельности ОТРЯДА осуществляется в виде его реорганизации или ликвидации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еорганизация и ликвидация ОТРЯДА осуществляется по решению общего собрания, по согласованию с администрацией школы и куратора от органов внутренних д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лены ОТРЯДА при исполнении обязанностей по обеспечению выполнения внутреннего распорядка находятся под защитой государства в соответствии с действующим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1:00Z</dcterms:created>
  <dc:creator>Васильев</dc:creator>
  <dc:description/>
  <cp:keywords/>
  <dc:language>en-US</dc:language>
  <cp:lastModifiedBy>Васильева</cp:lastModifiedBy>
  <dcterms:modified xsi:type="dcterms:W3CDTF">2013-09-11T06:02:00Z</dcterms:modified>
  <cp:revision>3</cp:revision>
  <dc:subject/>
  <dc:title>ПОЛОЖЕНИЕ</dc:title>
</cp:coreProperties>
</file>